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№  </w:t>
            </w:r>
            <w:r>
              <w:rPr>
                <w:b/>
                <w:color w:val="000000"/>
                <w:sz w:val="27"/>
                <w:szCs w:val="27"/>
              </w:rPr>
              <w:t>12 от 28 декабря 2020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арачаево-Черкесской Республики на 2021 год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в редакции решения Коллегии Контрольно-счетной палаты КЧР № 1 от 25.01.2021 года и № 2 от 02.02.2021 года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1980"/>
        <w:gridCol w:w="2110"/>
        <w:gridCol w:w="31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Лица, ответственные за испол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 для включения в План работы</w:t>
            </w:r>
          </w:p>
        </w:tc>
      </w:tr>
      <w:tr>
        <w:trPr>
          <w:trHeight w:val="118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ТРОЛЬ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людение требований законодательства Карачаево-Черкесским республиканским территориальным фондом обязательного медицинского страхования при расходовании средств обязательного медицинского страхования на территории КЧР за 2019-2020 годы, в том числе полнота и своевременность финансирования медицинских учреждений городов Черкесска и Карачаевск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бюджетных и внебюджетных средств,  выделенных Республиканскому государственному бюджетному образовательному учреждению «Карачаево-Черкесский медицинский колледж» в 2020 году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 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 республиканского бюджета, выделенных Главному управлению КЧР по тарифам и ценам в 2019 году, а также осуществления им основных задач в пределах установленной компетенции в 2018 и 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квартал (оконч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о проверки </w:t>
            </w:r>
            <w:r>
              <w:rPr>
                <w:rStyle w:val="PageNumber"/>
                <w:sz w:val="28"/>
                <w:szCs w:val="28"/>
              </w:rPr>
              <w:t xml:space="preserve">- 4 </w:t>
            </w:r>
            <w:r>
              <w:rPr>
                <w:color w:val="000000"/>
                <w:sz w:val="28"/>
                <w:szCs w:val="28"/>
              </w:rPr>
              <w:t>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ageNumber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законности и результативности (эффективности и экономности) использования в 2020 году бюджетных средств, выделенных Министерству культуры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 году из республиканского бюджета бюджету Зеленчу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 (завершение), начало проверки – 4 квартал 2020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>ономности) использования в 2019-2020  годах</w:t>
            </w:r>
            <w:r>
              <w:rPr>
                <w:color w:val="000000"/>
                <w:sz w:val="28"/>
                <w:szCs w:val="28"/>
              </w:rPr>
              <w:t xml:space="preserve">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7"/>
                <w:szCs w:val="27"/>
              </w:rPr>
              <w:t>евочеркес</w:t>
            </w:r>
            <w:r>
              <w:rPr>
                <w:color w:val="000000"/>
                <w:sz w:val="27"/>
                <w:szCs w:val="27"/>
              </w:rPr>
              <w:t>автодор», в том числе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ономности) использования в 2020 году </w:t>
            </w:r>
            <w:r>
              <w:rPr>
                <w:color w:val="000000"/>
                <w:sz w:val="27"/>
                <w:szCs w:val="27"/>
              </w:rPr>
              <w:t>бюджетных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средств</w:t>
            </w:r>
            <w:r>
              <w:rPr>
                <w:color w:val="000000"/>
                <w:sz w:val="27"/>
                <w:szCs w:val="27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 и 2020 годах Управлению государственной службы занятости населения КЧР на реализацию подпрограммы «Активная политика занятости населения и социальная поддержка безработных граждан» Государственной программы «Содействие занятости населения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ы РГБУ «Ре</w:t>
            </w:r>
            <w:r>
              <w:rPr>
                <w:rStyle w:val="PageNumber"/>
                <w:color w:val="000000"/>
                <w:sz w:val="28"/>
                <w:szCs w:val="28"/>
              </w:rPr>
              <w:t>дакция газеты «День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Министерством здравоохранения КЧР  средств, выделенных на мероприятия по борьбе с коронавирусной инфекцией и в рамках реализации национального проекта «Здравоохранение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 Счетной палатой Российской Федерации контрольное мероприятие «Анализ расходования бюджетных средств на организацию первичной медико-санитарной помощи в 2018-2020 годах и истекшем периоде 2021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Гумжачева Л.А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обращения Счетной палаты Российской Федерации (письмо исх.№ 02-3121/02-03 от 30.12.2020 го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бюджетных средств 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ГБУ «Центр социального обслуживания населения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в 2019 и 2020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, результативности (эффективности и экономности) использования республиканских бюджетных средств,  выделенных в 2020 году Избирательной комиссии 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ых проектов </w:t>
            </w:r>
            <w:r>
              <w:rPr>
                <w:i/>
                <w:color w:val="000000"/>
                <w:sz w:val="28"/>
                <w:szCs w:val="28"/>
              </w:rPr>
              <w:t xml:space="preserve">«Современная школа» и 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ых в рамках национального проекта «Образование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за 2019-2020 годы Министерству экономического развития Карачаево-Черкесской Республики на реализацию программы «О государственной программе «Стимулирование экономического развития Карачаево-Черкесской Республики»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20 году на реализацию подпрограммы «Комплексное развитие сельских территорий Карачаево-Черкесской Республики до 2020 года» государственной программы «Развитие сельского хозяйства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>Аудитор</w:t>
            </w:r>
          </w:p>
          <w:p>
            <w:pPr>
              <w:pStyle w:val="Normal"/>
              <w:rPr>
                <w:rStyle w:val="PageNumber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PageNumber"/>
                <w:b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 в Министерстве сельского хозяйства КЧР (раздел «Национальная экономика») за 2020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Министерства промышленности и торговли Карачаево-Черкесской Республики в части реализации Нац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онального проекта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«Цифровая экономика Российской Федерации» за весь период реализации проекта на территории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20 году субсидий, 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>Министерство строительства и ЖКХ КЧР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Прокуратуры КЧР (письмо от 10.12.2020 года № 7-14-202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вод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20  году  Министерству строительства и ЖКХ КЧР на реализацию </w:t>
            </w:r>
            <w:r>
              <w:rPr>
                <w:sz w:val="27"/>
                <w:szCs w:val="27"/>
              </w:rPr>
              <w:t>подпрограммы "Формирование современной городской среды в Карачаево-Черкесской Республике"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сударственной программы "Формирование современной городской среды в Карачаево-Черкесской Республи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 «Чистая страна»,</w:t>
            </w:r>
            <w:r>
              <w:rPr>
                <w:color w:val="000000"/>
                <w:sz w:val="28"/>
                <w:szCs w:val="28"/>
              </w:rPr>
              <w:t xml:space="preserve"> реализуемого в рамках на</w:t>
            </w:r>
            <w:r>
              <w:rPr>
                <w:rStyle w:val="PageNumber"/>
                <w:color w:val="000000"/>
                <w:sz w:val="28"/>
                <w:szCs w:val="28"/>
              </w:rPr>
              <w:t>ционального проекта «Экология</w:t>
            </w:r>
            <w:r>
              <w:rPr>
                <w:color w:val="000000"/>
                <w:sz w:val="28"/>
                <w:szCs w:val="28"/>
              </w:rPr>
              <w:t>» за 2019 - 2020 г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Зеленчукская центральная районная больница»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0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, экономности) использования средств, выделенных из республиканского бюджета в 2019-2020 годах Министерству образования Карачаево-Черкесской Республики на реализацию обеспечения бесплатными учебниками по общеобразовательным предметам, а также по родным языкам учащихся республиканских школ 9-11 классов в соответствии с Законом КЧР от 06 декабря 2013 г. № 72-РЗ «Об отдельных вопросах в сфере образования на территории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25.12.2020 года № 4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стерстве природных ресурсов и экологии Карачаево-Черкесской Республики (подраздел «Лесное хозяйство») за 2020 год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Абазинского 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Кидралиев Х.Х.,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</w:t>
            </w:r>
            <w:r>
              <w:rPr>
                <w:rStyle w:val="PageNumber"/>
                <w:color w:val="000000"/>
                <w:sz w:val="28"/>
                <w:szCs w:val="28"/>
              </w:rPr>
              <w:t>в 2020 году Министерством строительства и жилищно-коммунального хозяйства КЧР средств, выделенных на мероприятия по борьбе с коронавирусной инфек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обращения Прокуратуры КЧР (письмо от 10.12.2020 года № 7-14-20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</w:t>
            </w:r>
            <w:r>
              <w:rPr>
                <w:rStyle w:val="PageNumber"/>
                <w:color w:val="000000"/>
                <w:sz w:val="27"/>
                <w:szCs w:val="27"/>
              </w:rPr>
              <w:t>бюджета бюджету Малокарачае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Косов А.А.,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из республиканского бюджета, и внебюджетных средств в 2019 - 2020 годах республиканскому государственному бюджетному лечебно-профилактическому учреждению «Карачаево-Черкесская республикан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в 2020 году РГБУ «Спортивная школа по спортивной гимнаст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на основании обращения Уполномоченного по правам ребенка в КЧР (письмо от 11.12.2020 года № 341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номности) использования в 2019-2020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Управлению жилищного надзора Карачаево-Черкес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рка законности, результативности (эффективности и экономности) использования межбюджетных тра</w:t>
            </w:r>
            <w:r>
              <w:rPr>
                <w:rStyle w:val="PageNumber"/>
                <w:color w:val="000000"/>
                <w:sz w:val="27"/>
                <w:szCs w:val="27"/>
              </w:rPr>
              <w:t>нсфертов, предоставленных в 201</w:t>
            </w:r>
            <w:r>
              <w:rPr>
                <w:color w:val="000000"/>
                <w:sz w:val="27"/>
                <w:szCs w:val="27"/>
              </w:rPr>
              <w:t>9</w:t>
            </w:r>
            <w:r>
              <w:rPr>
                <w:rStyle w:val="PageNumber"/>
                <w:color w:val="000000"/>
                <w:sz w:val="27"/>
                <w:szCs w:val="27"/>
              </w:rPr>
              <w:t>-2020</w:t>
            </w:r>
            <w:r>
              <w:rPr>
                <w:color w:val="000000"/>
                <w:sz w:val="27"/>
                <w:szCs w:val="27"/>
              </w:rPr>
              <w:t xml:space="preserve"> годах из республиканского бюджета бюджету Хабезского муниципального райо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ы Аджиев Д.В.,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9-2020 годах из республиканского бюджета бюджету Усть-Джегутинского  муниципального района, в том числе субвенций из республиканского бюджета на исполнение отдельных переданных государственных полномочий КЧР в соответствии с п. 1 Постан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25.12.2020 года № 4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Управл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и в сфере закупок по реализации мероприятий в сфере противодействия коррупции и осуществлению функций главного распорядителя средств республиканского бюджета, предусмотренных на содержание Управления, а также аудит в сфере закупок в соответствии с Федеральным законом от 05.04.2013 года № 44-ФЗ, за 2019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0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за 2020</w:t>
            </w:r>
            <w:r>
              <w:rPr>
                <w:color w:val="000000"/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Статья 48</w:t>
            </w:r>
            <w:r>
              <w:rPr>
                <w:color w:val="000000"/>
                <w:sz w:val="27"/>
                <w:szCs w:val="27"/>
              </w:rPr>
              <w:t xml:space="preserve"> Закона Карач</w:t>
            </w:r>
            <w:r>
              <w:rPr>
                <w:rStyle w:val="PageNumber"/>
                <w:color w:val="000000"/>
                <w:sz w:val="27"/>
                <w:szCs w:val="27"/>
              </w:rPr>
              <w:t>аево-Черкесской Республики от 27.1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rStyle w:val="PageNumber"/>
                <w:color w:val="000000"/>
                <w:sz w:val="27"/>
                <w:szCs w:val="27"/>
              </w:rPr>
              <w:t>.201</w:t>
            </w: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rStyle w:val="PageNumber"/>
                <w:color w:val="000000"/>
                <w:sz w:val="27"/>
                <w:szCs w:val="27"/>
              </w:rPr>
              <w:t xml:space="preserve"> г. № 100-РЗ «О бюджетном процессе в</w:t>
            </w:r>
            <w:r>
              <w:rPr>
                <w:color w:val="000000"/>
                <w:sz w:val="27"/>
                <w:szCs w:val="27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7"/>
                <w:szCs w:val="27"/>
              </w:rPr>
              <w:t>ахования за 2020</w:t>
            </w:r>
            <w:r>
              <w:rPr>
                <w:color w:val="000000"/>
                <w:sz w:val="27"/>
                <w:szCs w:val="27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представле-нию в Контрольно-счетную палату КЧР, но не позднее 1 июня 2021 год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го страхования за 1 квартал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7"/>
                <w:szCs w:val="27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7"/>
                <w:szCs w:val="27"/>
              </w:rPr>
              <w:t>й Республики за 1 полугодие 202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7"/>
                <w:szCs w:val="27"/>
              </w:rPr>
              <w:t>во-Черкесской Республики на 2022 год и плановый период 2023 и 2024</w:t>
            </w:r>
            <w:r>
              <w:rPr>
                <w:color w:val="000000"/>
                <w:sz w:val="27"/>
                <w:szCs w:val="27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 и плановый период 2023 и 2024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</w:t>
            </w:r>
            <w:r>
              <w:rPr>
                <w:rStyle w:val="PageNumber"/>
                <w:color w:val="000000"/>
                <w:sz w:val="27"/>
                <w:szCs w:val="27"/>
              </w:rPr>
              <w:t>делами</w:t>
            </w:r>
            <w:r>
              <w:rPr>
                <w:color w:val="000000"/>
                <w:sz w:val="27"/>
                <w:szCs w:val="27"/>
              </w:rPr>
              <w:t xml:space="preserve">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PageNumber"/>
                <w:color w:val="000000"/>
                <w:sz w:val="27"/>
                <w:szCs w:val="27"/>
              </w:rPr>
              <w:t>Аудитор Гумжачева Л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</w:t>
            </w:r>
            <w:r>
              <w:rPr>
                <w:color w:val="000000"/>
                <w:sz w:val="26"/>
                <w:szCs w:val="26"/>
              </w:rPr>
              <w:t xml:space="preserve">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6"/>
                <w:szCs w:val="26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осов А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rStyle w:val="PageNumber"/>
                <w:color w:val="000000"/>
                <w:sz w:val="26"/>
                <w:szCs w:val="26"/>
              </w:rPr>
              <w:t>реализации региональных проект</w:t>
            </w:r>
            <w:r>
              <w:rPr>
                <w:color w:val="000000"/>
                <w:sz w:val="26"/>
                <w:szCs w:val="26"/>
              </w:rPr>
              <w:t>ов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 направлени</w:t>
            </w:r>
            <w:r>
              <w:rPr>
                <w:color w:val="000000"/>
                <w:sz w:val="26"/>
                <w:szCs w:val="26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Аудитор Аджиев Д.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иторинг реализации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региональных</w:t>
            </w:r>
            <w:r>
              <w:rPr>
                <w:color w:val="000000"/>
                <w:sz w:val="26"/>
                <w:szCs w:val="26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дународная кооперация и экспор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Эдиев Т.М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6"/>
                <w:szCs w:val="26"/>
              </w:rPr>
              <w:t>четной палате КЧР н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 Кидралиев Х.Х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</w:t>
            </w:r>
            <w:r>
              <w:rPr>
                <w:rStyle w:val="PageNumber"/>
                <w:color w:val="000000"/>
                <w:sz w:val="26"/>
                <w:szCs w:val="26"/>
              </w:rPr>
              <w:t>шение Коллегии КСП КЧ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Не позднее 20 января 2021</w:t>
            </w:r>
            <w:r>
              <w:rPr>
                <w:color w:val="000000"/>
                <w:sz w:val="26"/>
                <w:szCs w:val="26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6"/>
                <w:szCs w:val="26"/>
              </w:rPr>
              <w:t>Отчет</w:t>
            </w:r>
            <w:r>
              <w:rPr>
                <w:color w:val="000000"/>
                <w:sz w:val="26"/>
                <w:szCs w:val="26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1</w:t>
            </w:r>
            <w:r>
              <w:rPr>
                <w:color w:val="000000"/>
                <w:sz w:val="26"/>
                <w:szCs w:val="26"/>
              </w:rPr>
              <w:t>9 год  и за 2020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PageNumber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6"/>
                <w:szCs w:val="26"/>
              </w:rPr>
              <w:t>во-Черкесской Республики за 2020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 квартал </w:t>
            </w:r>
            <w:r>
              <w:rPr>
                <w:rStyle w:val="PageNumber"/>
                <w:color w:val="000000"/>
                <w:sz w:val="26"/>
                <w:szCs w:val="26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6"/>
                <w:szCs w:val="26"/>
              </w:rPr>
              <w:t xml:space="preserve"> 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6"/>
                <w:szCs w:val="26"/>
              </w:rPr>
              <w:t>полугодие и 9 месяцев 2021</w:t>
            </w:r>
            <w:r>
              <w:rPr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1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седатель Контрольно-счетной палаты КЧР    ______________ И.Х.Эльканов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рольно-счетной палаты КЧР                              ______________ Н.В.Дудник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Наталья Владимировна</dc:creator>
  <dc:description/>
  <cp:keywords/>
  <dc:language>en-US</dc:language>
  <cp:lastModifiedBy>Наталья Владимировна</cp:lastModifiedBy>
  <cp:lastPrinted>2021-02-09T16:14:00Z</cp:lastPrinted>
  <dcterms:modified xsi:type="dcterms:W3CDTF">2021-02-09T12:15:00Z</dcterms:modified>
  <cp:revision>39</cp:revision>
  <dc:subject/>
  <dc:title>Согласован</dc:title>
</cp:coreProperties>
</file>